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2870</wp:posOffset>
            </wp:positionH>
            <wp:positionV relativeFrom="paragraph">
              <wp:posOffset>-405765</wp:posOffset>
            </wp:positionV>
            <wp:extent cx="2457450" cy="2333625"/>
            <wp:effectExtent l="0" t="0" r="0" b="0"/>
            <wp:wrapTight wrapText="bothSides">
              <wp:wrapPolygon edited="0">
                <wp:start x="-164" y="0"/>
                <wp:lineTo x="-164" y="21510"/>
                <wp:lineTo x="21600" y="21510"/>
                <wp:lineTo x="21600" y="0"/>
                <wp:lineTo x="-164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Pausa,  09 de Setiembre de 2013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SEÑORES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IGLESIA BAUTISTA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Apreciados  hermanos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</w:rPr>
        <w:t>Es  para nosotros un gran placer y gozo  saludarles en el nombre glorioso de nuestro salvador Jesús, asimismo desearles que sus abundantes bendiciones sean derramadas sobre cada uno de ustedes, familia y toda la congregación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  <w:t>Gracia a Dios, y a sus oraciones, nuestra salud ha sido buena, el trabajo en Pauza y el resto de lugares que visitamos constante mente ha estado manteniéndose, los hermanos están asistiendo regularmente,  por favor no cesen de orar por el crecimiento espiritual de cada uno de ellos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Prrafodelista"/>
        <w:spacing w:lineRule="auto" w:line="240" w:before="0" w:after="0"/>
        <w:ind w:left="0" w:firstLine="708"/>
        <w:contextualSpacing/>
        <w:jc w:val="both"/>
        <w:rPr/>
      </w:pPr>
      <w:r>
        <w:rPr>
          <w:sz w:val="24"/>
        </w:rPr>
        <w:t>Asimismo, por la gracia de Dios este mes de agosto, recibimos la visita de los estudiantes de Seminario Nocturno de Ica, ha sido una verdadera bendición tenerlos con nosotros, gracias a su apoyo Dios nos permitió llegar hasta 3 nuevos pueblos ubicados al este de Pauza, OYOLO, CURCUYA Y USUA,  Mis amados hermanos,  por favor oren por nosotros, el trabajo aquí es arduo, gracias a Dios, hay muchos pueblos por alcanzar con el evangelio, que el Señor nos siga dando salud y fuerza para continuar con la visión de llevar el nombre de Cristo a todo pueblo y lugar.</w:t>
      </w:r>
    </w:p>
    <w:p>
      <w:pPr>
        <w:pStyle w:val="Prrafodelista"/>
        <w:spacing w:lineRule="auto" w:line="240" w:before="0" w:after="0"/>
        <w:ind w:left="0" w:firstLine="708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Prrafodelista"/>
        <w:spacing w:lineRule="auto" w:line="240" w:before="0" w:after="0"/>
        <w:ind w:left="0" w:firstLine="708"/>
        <w:contextualSpacing/>
        <w:jc w:val="both"/>
        <w:rPr/>
      </w:pPr>
      <w:r>
        <w:rPr>
          <w:sz w:val="24"/>
        </w:rPr>
        <w:t>Este mes de setiembre, estamos orando mucho por  el nuevo proyecto, y alcanzar a más pueblos con el Evangelio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Orar por los pastores de Ica, que sientan la carga de adoptar a una de estos nuevos pueblos donde se llevó el evangelio,  y a otros como HUATACA, SAN JAVIER, SOTECA, HUAYUA,  lugares que aun necesitan de Cristo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Ore por favor por los hermanos en Marcabamba, es nuestro deseo hacer en este lugar un sitio de hospedaje para los hermanos que vienen de Ic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Por nuestra salud y provisión, que podamos tener la fuerza y el gozo de seguir anunciando a Crist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Por  alcanzar a más pueblos con el evangelio.</w:t>
      </w:r>
    </w:p>
    <w:p>
      <w:pPr>
        <w:pStyle w:val="Prrafodelista"/>
        <w:spacing w:lineRule="auto" w:line="240" w:before="0" w:after="0"/>
        <w:ind w:left="78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Prrafodelista"/>
        <w:spacing w:lineRule="auto" w:line="240" w:before="0" w:after="0"/>
        <w:ind w:left="0" w:firstLine="708"/>
        <w:contextualSpacing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Muchas gracias por su apoyo en oración y  ofrendas a favor  nuestro, Dios los bendiga y guarde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sz w:val="24"/>
        </w:rPr>
      </w:pPr>
      <w:r>
        <w:rPr>
          <w:sz w:val="24"/>
        </w:rPr>
        <w:t xml:space="preserve">En el amor de Cristo;     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Antonio - Claudia Mendo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Misioneros en Pausa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1:57:00Z</dcterms:created>
  <dc:creator>Hermano</dc:creator>
  <dc:description/>
  <dc:language>en-US</dc:language>
  <cp:lastModifiedBy>Ysaac Capristan</cp:lastModifiedBy>
  <dcterms:modified xsi:type="dcterms:W3CDTF">2013-09-11T21:57:00Z</dcterms:modified>
  <cp:revision>2</cp:revision>
  <dc:subject/>
  <dc:title/>
</cp:coreProperties>
</file>