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INFORME MISIONERO JULIO-AGOSTO.</w:t>
      </w:r>
    </w:p>
    <w:p>
      <w:pPr>
        <w:pStyle w:val="Normal"/>
        <w:spacing w:before="0" w:after="0"/>
        <w:rPr/>
      </w:pPr>
      <w:r>
        <w:rPr/>
        <w:t>Hermanos, hermanas, siervos del Señor queremos saludarles en el nombre de nuestro Señor Jesucristo, deseando y orando siempre para que Dios les colme de bendiciones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Queremos informarle acerca del avance de la obre del Señor por estos lugares, de lo cual muchos de ustedes apoyan, estuvimos trabajando en yanacancha, fuimos el día 29 de julio  y el diablo lucho mucho para interrumpir la predicación del evangelio, fuimos en moto en un viaje de 6 horas, en el camino me cayo un piedrazo en el hombro, pero no había nadie fue algo raro, luego cuando llegamos no había gente, la mayoría había venido a Celendín por la fiesta, luego también no había luz, y tampoco no había la llave del local de reunión, con mi compañero el Hermano Jaime, pensamos en volver ahí no mas pero nos pusimos a orar y tomamos fuerzas y animo y salimos a visitar en la tarde, logramos reunir un grupo de gente , no había donde hacer la comida, pero como es Dios que almorzamos y cenamos mejor que nunca en dos casa que visitamos, una señora que recibió a Cristo nos dio su sala y hicimos el servicio, nos alumbramos con velas, no había donde dormir y el frio era terrible pero gracias a Dios también encontramos un lugar, hermanos Dios es grande hace milagros que nosotros ni pensamos como estamos agradecidos con , al ver sus maravillas y gracias a los que oran por nosotros y también a los que nos apoyan económicamente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>En la siguiente visita Dios nos bendijo muy grandemente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>Hermanos también en molinopampa tuvimos gran bendición tuvimos nuestra campaña, contamos con la visita de nuestro hermano José Chambilla, Dios nos dio bendición espiritual y material fuimos a visitar por todo el pueblo, caminamos lejos, pero algunos recibieron a Cristo, y también hubo bautismo, encontramos gente pobre y enferma, compartimos lo que pudimos y la palabra de Dios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Trabajamos arduamente junto a mi esposa, con los niños, que gran bendición del Señor, a los niños les gusta ver videos musicales y dibujos animados cristianos, estamos orando por un proyector y una laptop, oren por estos ministerios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>También oren por la necesidad de la implementación de la emisora que estamos plantando en Celendín: oremos por la licencia, una torre y antena con pararrayos, una computadora, una consola y un comprensor y ala ves para poder sostener la radio en los gastos de luz e internet, hermanos oremos por este misterio, para que se completado y poder hacerlo más grande aun.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Bueno hermanos Dios les bendiga grandemente y gracias por su apoyo generoso.</w:t>
      </w:r>
    </w:p>
    <w:p>
      <w:pPr>
        <w:pStyle w:val="Normal"/>
        <w:tabs>
          <w:tab w:val="clear" w:pos="708"/>
          <w:tab w:val="center" w:pos="5233" w:leader="none"/>
        </w:tabs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28575</wp:posOffset>
            </wp:positionH>
            <wp:positionV relativeFrom="paragraph">
              <wp:posOffset>-2540</wp:posOffset>
            </wp:positionV>
            <wp:extent cx="3006090" cy="225742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09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08"/>
          <w:tab w:val="left" w:pos="1158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260</wp:posOffset>
                </wp:positionV>
                <wp:extent cx="2871470" cy="15500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1470" cy="155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22"/>
                            </w:tblGrid>
                            <w:tr>
                              <w:trPr>
                                <w:trHeight w:val="1950" w:hRule="atLeast"/>
                              </w:trPr>
                              <w:tc>
                                <w:tcPr>
                                  <w:tcW w:w="4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s-PE" w:eastAsia="es-PE"/>
                                    </w:rPr>
                                    <w:drawing>
                                      <wp:inline distT="0" distB="0" distL="0" distR="0">
                                        <wp:extent cx="1022350" cy="1016635"/>
                                        <wp:effectExtent l="0" t="0" r="0" b="0"/>
                                        <wp:docPr id="3" name="Imagen 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n 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5" t="-35" r="-35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2350" cy="10166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Misioneros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s-PE" w:eastAsia="es-PE"/>
                                    </w:rPr>
                                    <w:t>Manuel Chávez Perey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s-PE" w:eastAsia="es-PE"/>
                                    </w:rPr>
                                    <w:t>Sandra Terrones Sánche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s-PE" w:eastAsia="es-PE"/>
                                    </w:rPr>
                                    <w:t>José Manuel Chávez Terron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s-PE" w:eastAsia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s-PE" w:eastAsia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s-PE" w:eastAsia="es-PE"/>
                                    </w:rPr>
                                    <w:t>Tel:  9858219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s-PE" w:eastAsia="es-PE"/>
                                    </w:rPr>
                                    <w:t xml:space="preserve">Email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eastAsia="Times New Roman"/>
                                        <w:lang w:eastAsia="es-PE"/>
                                      </w:rPr>
                                      <w:t>manuel777_25@hotmail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s-PE" w:eastAsia="es-PE"/>
                                    </w:rPr>
                                    <w:t>Nº cuenta Banco de la Nación: 04-763-2118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1pt;height:122.05pt;mso-wrap-distance-left:7.05pt;mso-wrap-distance-right:0pt;mso-wrap-distance-top:0pt;mso-wrap-distance-bottom:0pt;margin-top:-3.8pt;mso-position-vertical-relative:text;margin-left:297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22"/>
                      </w:tblGrid>
                      <w:tr>
                        <w:trPr>
                          <w:trHeight w:val="1950" w:hRule="atLeast"/>
                        </w:trPr>
                        <w:tc>
                          <w:tcPr>
                            <w:tcW w:w="4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lang w:val="es-PE" w:eastAsia="es-PE"/>
                              </w:rPr>
                            </w:pPr>
                            <w:r>
                              <w:rPr>
                                <w:rFonts w:eastAsia="Times New Roman"/>
                                <w:lang w:val="es-PE" w:eastAsia="es-PE"/>
                              </w:rPr>
                              <w:drawing>
                                <wp:inline distT="0" distB="0" distL="0" distR="0">
                                  <wp:extent cx="1022350" cy="1016635"/>
                                  <wp:effectExtent l="0" t="0" r="0" b="0"/>
                                  <wp:docPr id="4" name="Imagen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n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5" t="-35" r="-35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2350" cy="1016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Misionero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lang w:val="es-PE" w:eastAsia="es-PE"/>
                              </w:rPr>
                            </w:pPr>
                            <w:r>
                              <w:rPr>
                                <w:rFonts w:eastAsia="Times New Roman"/>
                                <w:lang w:val="es-PE" w:eastAsia="es-PE"/>
                              </w:rPr>
                              <w:t>Manuel Chávez Pereyr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lang w:val="es-PE" w:eastAsia="es-PE"/>
                              </w:rPr>
                            </w:pPr>
                            <w:r>
                              <w:rPr>
                                <w:rFonts w:eastAsia="Times New Roman"/>
                                <w:lang w:val="es-PE" w:eastAsia="es-PE"/>
                              </w:rPr>
                              <w:t>Sandra Terrones Sánchez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lang w:val="es-PE" w:eastAsia="es-PE"/>
                              </w:rPr>
                            </w:pPr>
                            <w:r>
                              <w:rPr>
                                <w:rFonts w:eastAsia="Times New Roman"/>
                                <w:lang w:val="es-PE" w:eastAsia="es-PE"/>
                              </w:rPr>
                              <w:t>José Manuel Chávez Terron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lang w:val="es-PE" w:eastAsia="es-PE"/>
                              </w:rPr>
                            </w:pPr>
                            <w:r>
                              <w:rPr>
                                <w:rFonts w:eastAsia="Times New Roman"/>
                                <w:lang w:val="es-PE" w:eastAsia="es-P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lang w:val="es-PE" w:eastAsia="es-PE"/>
                              </w:rPr>
                            </w:pPr>
                            <w:r>
                              <w:rPr>
                                <w:rFonts w:eastAsia="Times New Roman"/>
                                <w:lang w:val="es-PE" w:eastAsia="es-P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lang w:val="es-PE" w:eastAsia="es-PE"/>
                              </w:rPr>
                            </w:pPr>
                            <w:r>
                              <w:rPr>
                                <w:rFonts w:eastAsia="Times New Roman"/>
                                <w:lang w:val="es-PE" w:eastAsia="es-PE"/>
                              </w:rPr>
                              <w:t>Tel:  98582191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lang w:val="es-PE" w:eastAsia="es-PE"/>
                              </w:rPr>
                            </w:pPr>
                            <w:r>
                              <w:rPr>
                                <w:rFonts w:eastAsia="Times New Roman"/>
                                <w:lang w:val="es-PE" w:eastAsia="es-PE"/>
                              </w:rPr>
                              <w:t xml:space="preserve">Email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Times New Roman"/>
                                  <w:lang w:eastAsia="es-PE"/>
                                </w:rPr>
                                <w:t>manuel777_25@hot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lang w:val="es-PE" w:eastAsia="es-PE"/>
                              </w:rPr>
                            </w:pPr>
                            <w:r>
                              <w:rPr>
                                <w:rFonts w:eastAsia="Times New Roman"/>
                                <w:lang w:val="es-PE" w:eastAsia="es-PE"/>
                              </w:rPr>
                              <w:t>Nº cuenta Banco de la Nación: 04-763-2118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5233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524635</wp:posOffset>
                </wp:positionV>
                <wp:extent cx="5474970" cy="117792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4970" cy="1177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9"/>
                              <w:gridCol w:w="2040"/>
                              <w:gridCol w:w="390"/>
                              <w:gridCol w:w="2209"/>
                              <w:gridCol w:w="1284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lang w:val="es-PE" w:eastAsia="es-PE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s-PE" w:eastAsia="es-PE"/>
                                    </w:rPr>
                                    <w:t xml:space="preserve">Apoyo 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s-PE" w:eastAsia="es-PE"/>
                                    </w:rPr>
                                    <w:t>Cantidad soles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s-PE" w:eastAsia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s-PE" w:eastAsia="es-PE"/>
                                    </w:rPr>
                                    <w:t>Gastos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s-PE" w:eastAsia="es-PE"/>
                                    </w:rPr>
                                    <w:t>Cantid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s-PE" w:eastAsia="es-PE"/>
                                    </w:rPr>
                                    <w:t>Misión Perú al Mundo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s-PE" w:eastAsia="es-PE"/>
                                    </w:rPr>
                                    <w:t>300.00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s-PE" w:eastAsia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s-PE" w:eastAsia="es-PE"/>
                                    </w:rPr>
                                    <w:t>Diezmos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lang w:val="es-PE" w:eastAsia="es-P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s-PE" w:eastAsia="es-PE"/>
                                    </w:rPr>
                                    <w:t>5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lang w:val="es-PE" w:eastAsia="es-P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s-PE" w:eastAsia="es-PE"/>
                                    </w:rPr>
                                    <w:t>Iglesia Bautista Celendín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lang w:val="es-PE" w:eastAsia="es-P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s-PE" w:eastAsia="es-PE"/>
                                    </w:rPr>
                                    <w:t>50.00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s-PE" w:eastAsia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s-PE" w:eastAsia="es-PE"/>
                                    </w:rPr>
                                    <w:t>Pasajes (combustible)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s-PE" w:eastAsia="es-PE"/>
                                    </w:rPr>
                                    <w:t>2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s-PE" w:eastAsia="es-PE"/>
                                    </w:rPr>
                                    <w:t>Misión Molino pampa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lang w:val="es-PE" w:eastAsia="es-P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s-PE" w:eastAsia="es-PE"/>
                                    </w:rPr>
                                    <w:t>40.00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s-PE" w:eastAsia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s-PE" w:eastAsia="es-PE"/>
                                    </w:rPr>
                                    <w:t>Tipeos e internet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lang w:val="es-PE" w:eastAsia="es-P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s-PE" w:eastAsia="es-PE"/>
                                    </w:rPr>
                                    <w:t>3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s-PE" w:eastAsia="es-PE"/>
                                    </w:rPr>
                                    <w:t xml:space="preserve">Hna. Evelyn, yanacancha 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s-PE" w:eastAsia="es-PE"/>
                                    </w:rPr>
                                    <w:t>200.00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s-PE" w:eastAsia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s-PE" w:eastAsia="es-PE"/>
                                    </w:rPr>
                                    <w:t>Gastos campaña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lang w:val="es-PE" w:eastAsia="es-P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s-PE" w:eastAsia="es-PE"/>
                                    </w:rPr>
                                    <w:t>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s-PE" w:eastAsia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s-PE" w:eastAsia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s-PE" w:eastAsia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s-PE" w:eastAsia="es-PE"/>
                                    </w:rPr>
                                    <w:t>Obrero, gastos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s-PE" w:eastAsia="es-PE"/>
                                    </w:rPr>
                                    <w:t>278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1pt;height:92.75pt;mso-wrap-distance-left:0pt;mso-wrap-distance-right:7.05pt;mso-wrap-distance-top:0pt;mso-wrap-distance-bottom:0pt;margin-top:12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6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9"/>
                        <w:gridCol w:w="2040"/>
                        <w:gridCol w:w="390"/>
                        <w:gridCol w:w="2209"/>
                        <w:gridCol w:w="1284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lang w:val="es-PE" w:eastAsia="es-PE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lang w:val="es-PE" w:eastAsia="es-PE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val="es-PE" w:eastAsia="es-PE"/>
                              </w:rPr>
                              <w:t xml:space="preserve">Apoyo 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val="es-PE" w:eastAsia="es-P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s-PE" w:eastAsia="es-PE"/>
                              </w:rPr>
                              <w:t>Cantidad soles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val="es-PE" w:eastAsia="es-P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s-PE" w:eastAsia="es-PE"/>
                              </w:rPr>
                            </w:r>
                          </w:p>
                        </w:tc>
                        <w:tc>
                          <w:tcPr>
                            <w:tcW w:w="2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val="es-PE" w:eastAsia="es-P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s-PE" w:eastAsia="es-PE"/>
                              </w:rPr>
                              <w:t>Gastos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val="es-PE" w:eastAsia="es-P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s-PE" w:eastAsia="es-PE"/>
                              </w:rPr>
                              <w:t>Cantidad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val="es-PE" w:eastAsia="es-P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s-PE" w:eastAsia="es-PE"/>
                              </w:rPr>
                              <w:t>Misión Perú al Mundo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val="es-PE" w:eastAsia="es-P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s-PE" w:eastAsia="es-PE"/>
                              </w:rPr>
                              <w:t>300.00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val="es-PE" w:eastAsia="es-P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s-PE" w:eastAsia="es-PE"/>
                              </w:rPr>
                            </w:r>
                          </w:p>
                        </w:tc>
                        <w:tc>
                          <w:tcPr>
                            <w:tcW w:w="2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val="es-PE" w:eastAsia="es-P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s-PE" w:eastAsia="es-PE"/>
                              </w:rPr>
                              <w:t>Diezmos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lang w:val="es-PE" w:eastAsia="es-PE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lang w:val="es-PE" w:eastAsia="es-P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val="es-PE" w:eastAsia="es-PE"/>
                              </w:rPr>
                              <w:t>59.0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lang w:val="es-PE" w:eastAsia="es-PE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lang w:val="es-PE" w:eastAsia="es-P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val="es-PE" w:eastAsia="es-PE"/>
                              </w:rPr>
                              <w:t>Iglesia Bautista Celendín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lang w:val="es-PE" w:eastAsia="es-PE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lang w:val="es-PE" w:eastAsia="es-P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val="es-PE" w:eastAsia="es-PE"/>
                              </w:rPr>
                              <w:t>50.00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val="es-PE" w:eastAsia="es-P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s-PE" w:eastAsia="es-PE"/>
                              </w:rPr>
                            </w:r>
                          </w:p>
                        </w:tc>
                        <w:tc>
                          <w:tcPr>
                            <w:tcW w:w="2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val="es-PE" w:eastAsia="es-P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s-PE" w:eastAsia="es-PE"/>
                              </w:rPr>
                              <w:t>Pasajes (combustible)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val="es-PE" w:eastAsia="es-P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s-PE" w:eastAsia="es-PE"/>
                              </w:rPr>
                              <w:t>200.00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val="es-PE" w:eastAsia="es-P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s-PE" w:eastAsia="es-PE"/>
                              </w:rPr>
                              <w:t>Misión Molino pampa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lang w:val="es-PE" w:eastAsia="es-PE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lang w:val="es-PE" w:eastAsia="es-P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val="es-PE" w:eastAsia="es-PE"/>
                              </w:rPr>
                              <w:t>40.00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val="es-PE" w:eastAsia="es-P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s-PE" w:eastAsia="es-PE"/>
                              </w:rPr>
                            </w:r>
                          </w:p>
                        </w:tc>
                        <w:tc>
                          <w:tcPr>
                            <w:tcW w:w="2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val="es-PE" w:eastAsia="es-P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s-PE" w:eastAsia="es-PE"/>
                              </w:rPr>
                              <w:t>Tipeos e internet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lang w:val="es-PE" w:eastAsia="es-PE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lang w:val="es-PE" w:eastAsia="es-PE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val="es-PE" w:eastAsia="es-PE"/>
                              </w:rPr>
                              <w:t>3.00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val="es-PE" w:eastAsia="es-P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s-PE" w:eastAsia="es-PE"/>
                              </w:rPr>
                              <w:t xml:space="preserve">Hna. Evelyn, yanacancha 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val="es-PE" w:eastAsia="es-P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s-PE" w:eastAsia="es-PE"/>
                              </w:rPr>
                              <w:t>200.00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val="es-PE" w:eastAsia="es-P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s-PE" w:eastAsia="es-PE"/>
                              </w:rPr>
                            </w:r>
                          </w:p>
                        </w:tc>
                        <w:tc>
                          <w:tcPr>
                            <w:tcW w:w="2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val="es-PE" w:eastAsia="es-P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s-PE" w:eastAsia="es-PE"/>
                              </w:rPr>
                              <w:t>Gastos campaña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lang w:val="es-PE" w:eastAsia="es-PE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lang w:val="es-PE" w:eastAsia="es-P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val="es-PE" w:eastAsia="es-PE"/>
                              </w:rPr>
                              <w:t>50.00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val="es-PE" w:eastAsia="es-P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s-PE" w:eastAsia="es-PE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val="es-PE" w:eastAsia="es-P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s-PE" w:eastAsia="es-PE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val="es-PE" w:eastAsia="es-P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s-PE" w:eastAsia="es-PE"/>
                              </w:rPr>
                            </w:r>
                          </w:p>
                        </w:tc>
                        <w:tc>
                          <w:tcPr>
                            <w:tcW w:w="2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val="es-PE" w:eastAsia="es-P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s-PE" w:eastAsia="es-PE"/>
                              </w:rPr>
                              <w:t>Obrero, gastos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val="es-PE" w:eastAsia="es-P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s-PE" w:eastAsia="es-PE"/>
                              </w:rPr>
                              <w:t>278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81280</wp:posOffset>
                </wp:positionV>
                <wp:extent cx="815340" cy="38417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4"/>
                            </w:tblGrid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s-PE" w:eastAsia="es-PE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s-PE" w:eastAsia="es-PE"/>
                                    </w:rPr>
                                    <w:t>590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pt;height:30.25pt;mso-wrap-distance-left:7.05pt;mso-wrap-distance-right:0pt;mso-wrap-distance-top:0pt;mso-wrap-distance-bottom:0pt;margin-top:6.4pt;mso-position-vertical-relative:text;margin-left:459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2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4"/>
                      </w:tblGrid>
                      <w:tr>
                        <w:trPr>
                          <w:trHeight w:val="316" w:hRule="atLeast"/>
                        </w:trPr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lang w:val="es-PE" w:eastAsia="es-PE"/>
                              </w:rPr>
                            </w:pPr>
                            <w:r>
                              <w:rPr>
                                <w:rFonts w:eastAsia="Times New Roman"/>
                                <w:lang w:val="es-PE" w:eastAsia="es-PE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lang w:val="es-PE" w:eastAsia="es-PE"/>
                              </w:rPr>
                            </w:pPr>
                            <w:r>
                              <w:rPr>
                                <w:rFonts w:eastAsia="Times New Roman"/>
                                <w:lang w:val="es-PE" w:eastAsia="es-PE"/>
                              </w:rPr>
                              <w:t>590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33375</wp:posOffset>
            </wp:positionH>
            <wp:positionV relativeFrom="paragraph">
              <wp:posOffset>571500</wp:posOffset>
            </wp:positionV>
            <wp:extent cx="3209925" cy="2409825"/>
            <wp:effectExtent l="0" t="0" r="0" b="0"/>
            <wp:wrapNone/>
            <wp:docPr id="7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53790</wp:posOffset>
            </wp:positionH>
            <wp:positionV relativeFrom="paragraph">
              <wp:posOffset>571500</wp:posOffset>
            </wp:positionV>
            <wp:extent cx="3108960" cy="2333625"/>
            <wp:effectExtent l="0" t="0" r="0" b="0"/>
            <wp:wrapNone/>
            <wp:docPr id="8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85750</wp:posOffset>
            </wp:positionH>
            <wp:positionV relativeFrom="paragraph">
              <wp:posOffset>3095625</wp:posOffset>
            </wp:positionV>
            <wp:extent cx="3257550" cy="2447925"/>
            <wp:effectExtent l="0" t="0" r="0" b="0"/>
            <wp:wrapNone/>
            <wp:docPr id="9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n Yanacanc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19425</wp:posOffset>
            </wp:positionH>
            <wp:positionV relativeFrom="paragraph">
              <wp:posOffset>139700</wp:posOffset>
            </wp:positionV>
            <wp:extent cx="2771775" cy="2162175"/>
            <wp:effectExtent l="0" t="0" r="0" b="0"/>
            <wp:wrapNone/>
            <wp:docPr id="10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right"/>
        <w:rPr/>
      </w:pPr>
      <w:r>
        <w:rPr/>
        <w:t xml:space="preserve">Un toro </w:t>
      </w:r>
    </w:p>
    <w:p>
      <w:pPr>
        <w:pStyle w:val="Normal"/>
        <w:spacing w:before="0" w:after="0"/>
        <w:jc w:val="right"/>
        <w:rPr/>
      </w:pPr>
      <w:r>
        <w:rPr/>
        <w:t>Cayo a  un</w:t>
      </w:r>
    </w:p>
    <w:p>
      <w:pPr>
        <w:pStyle w:val="Normal"/>
        <w:spacing w:before="0" w:after="0"/>
        <w:jc w:val="right"/>
        <w:rPr/>
      </w:pPr>
      <w:r>
        <w:rPr/>
        <w:t xml:space="preserve">Rio hondo </w:t>
      </w:r>
    </w:p>
    <w:p>
      <w:pPr>
        <w:pStyle w:val="Normal"/>
        <w:spacing w:before="0" w:after="0"/>
        <w:jc w:val="right"/>
        <w:rPr/>
      </w:pPr>
      <w:r>
        <w:rPr/>
        <w:t>Y   feo, ayudamos</w:t>
      </w:r>
    </w:p>
    <w:p>
      <w:pPr>
        <w:pStyle w:val="Normal"/>
        <w:spacing w:before="0" w:after="0"/>
        <w:jc w:val="right"/>
        <w:rPr/>
      </w:pPr>
      <w:r>
        <w:rPr>
          <w:rFonts w:cs="Calibri"/>
        </w:rPr>
        <w:t xml:space="preserve"> </w:t>
      </w:r>
      <w:r>
        <w:rPr/>
        <w:t>A sacar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linopamp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85750</wp:posOffset>
            </wp:positionH>
            <wp:positionV relativeFrom="paragraph">
              <wp:posOffset>251460</wp:posOffset>
            </wp:positionV>
            <wp:extent cx="3381375" cy="2533650"/>
            <wp:effectExtent l="0" t="0" r="0" b="0"/>
            <wp:wrapNone/>
            <wp:docPr id="11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571875</wp:posOffset>
            </wp:positionH>
            <wp:positionV relativeFrom="paragraph">
              <wp:posOffset>337185</wp:posOffset>
            </wp:positionV>
            <wp:extent cx="3267075" cy="2447925"/>
            <wp:effectExtent l="0" t="0" r="0" b="0"/>
            <wp:wrapNone/>
            <wp:docPr id="12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80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362325</wp:posOffset>
            </wp:positionH>
            <wp:positionV relativeFrom="paragraph">
              <wp:posOffset>19050</wp:posOffset>
            </wp:positionV>
            <wp:extent cx="3600450" cy="2705100"/>
            <wp:effectExtent l="0" t="0" r="0" b="0"/>
            <wp:wrapNone/>
            <wp:docPr id="13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38125</wp:posOffset>
            </wp:positionH>
            <wp:positionV relativeFrom="paragraph">
              <wp:posOffset>85725</wp:posOffset>
            </wp:positionV>
            <wp:extent cx="3516630" cy="2638425"/>
            <wp:effectExtent l="0" t="0" r="0" b="0"/>
            <wp:wrapNone/>
            <wp:docPr id="14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663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23825</wp:posOffset>
            </wp:positionH>
            <wp:positionV relativeFrom="paragraph">
              <wp:posOffset>2867025</wp:posOffset>
            </wp:positionV>
            <wp:extent cx="3402330" cy="2553970"/>
            <wp:effectExtent l="0" t="0" r="0" b="0"/>
            <wp:wrapNone/>
            <wp:docPr id="15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2330" cy="255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429000</wp:posOffset>
            </wp:positionH>
            <wp:positionV relativeFrom="paragraph">
              <wp:posOffset>2867025</wp:posOffset>
            </wp:positionV>
            <wp:extent cx="3400425" cy="2552700"/>
            <wp:effectExtent l="0" t="0" r="0" b="0"/>
            <wp:wrapNone/>
            <wp:docPr id="16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333375</wp:posOffset>
            </wp:positionH>
            <wp:positionV relativeFrom="paragraph">
              <wp:posOffset>6086475</wp:posOffset>
            </wp:positionV>
            <wp:extent cx="2695575" cy="2019300"/>
            <wp:effectExtent l="0" t="0" r="0" b="0"/>
            <wp:wrapNone/>
            <wp:docPr id="17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245995</wp:posOffset>
            </wp:positionH>
            <wp:positionV relativeFrom="paragraph">
              <wp:posOffset>5671820</wp:posOffset>
            </wp:positionV>
            <wp:extent cx="2117725" cy="2819400"/>
            <wp:effectExtent l="0" t="0" r="0" b="0"/>
            <wp:wrapNone/>
            <wp:docPr id="18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72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657725</wp:posOffset>
            </wp:positionH>
            <wp:positionV relativeFrom="paragraph">
              <wp:posOffset>5953125</wp:posOffset>
            </wp:positionV>
            <wp:extent cx="2125345" cy="1590675"/>
            <wp:effectExtent l="0" t="0" r="0" b="0"/>
            <wp:wrapNone/>
            <wp:docPr id="19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34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333375</wp:posOffset>
            </wp:positionH>
            <wp:positionV relativeFrom="paragraph">
              <wp:posOffset>8286750</wp:posOffset>
            </wp:positionV>
            <wp:extent cx="2411730" cy="1809750"/>
            <wp:effectExtent l="0" t="0" r="0" b="0"/>
            <wp:wrapNone/>
            <wp:docPr id="20" name="Imagen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n 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73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391025</wp:posOffset>
            </wp:positionH>
            <wp:positionV relativeFrom="paragraph">
              <wp:posOffset>8096250</wp:posOffset>
            </wp:positionV>
            <wp:extent cx="2665095" cy="2000250"/>
            <wp:effectExtent l="0" t="0" r="0" b="0"/>
            <wp:wrapNone/>
            <wp:docPr id="21" name="Imagen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n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09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131060</wp:posOffset>
            </wp:positionH>
            <wp:positionV relativeFrom="paragraph">
              <wp:posOffset>635</wp:posOffset>
            </wp:positionV>
            <wp:extent cx="2259965" cy="1695450"/>
            <wp:effectExtent l="0" t="0" r="0" b="0"/>
            <wp:wrapNone/>
            <wp:docPr id="22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96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290" w:leader="none"/>
        </w:tabs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333375</wp:posOffset>
            </wp:positionH>
            <wp:positionV relativeFrom="paragraph">
              <wp:posOffset>-209550</wp:posOffset>
            </wp:positionV>
            <wp:extent cx="3333750" cy="2505075"/>
            <wp:effectExtent l="0" t="0" r="0" b="0"/>
            <wp:wrapNone/>
            <wp:docPr id="23" name="Imagen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n 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429000</wp:posOffset>
            </wp:positionH>
            <wp:positionV relativeFrom="paragraph">
              <wp:posOffset>-209550</wp:posOffset>
            </wp:positionV>
            <wp:extent cx="3173095" cy="2381250"/>
            <wp:effectExtent l="0" t="0" r="0" b="0"/>
            <wp:wrapNone/>
            <wp:docPr id="24" name="Imagen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n 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309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171450</wp:posOffset>
            </wp:positionH>
            <wp:positionV relativeFrom="paragraph">
              <wp:posOffset>5095875</wp:posOffset>
            </wp:positionV>
            <wp:extent cx="3057525" cy="2295525"/>
            <wp:effectExtent l="0" t="0" r="0" b="0"/>
            <wp:wrapNone/>
            <wp:docPr id="25" name="Imagen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n 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429000</wp:posOffset>
            </wp:positionH>
            <wp:positionV relativeFrom="paragraph">
              <wp:posOffset>5095875</wp:posOffset>
            </wp:positionV>
            <wp:extent cx="3119120" cy="2343150"/>
            <wp:effectExtent l="0" t="0" r="0" b="0"/>
            <wp:wrapNone/>
            <wp:docPr id="26" name="Imagen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n 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912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172720</wp:posOffset>
            </wp:positionH>
            <wp:positionV relativeFrom="paragraph">
              <wp:posOffset>7562850</wp:posOffset>
            </wp:positionV>
            <wp:extent cx="3173095" cy="2381250"/>
            <wp:effectExtent l="0" t="0" r="0" b="0"/>
            <wp:wrapNone/>
            <wp:docPr id="27" name="Imagen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n 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309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371850</wp:posOffset>
            </wp:positionH>
            <wp:positionV relativeFrom="paragraph">
              <wp:posOffset>7734300</wp:posOffset>
            </wp:positionV>
            <wp:extent cx="3007995" cy="2257425"/>
            <wp:effectExtent l="0" t="0" r="0" b="0"/>
            <wp:wrapNone/>
            <wp:docPr id="28" name="Imagen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n 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99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295275</wp:posOffset>
            </wp:positionH>
            <wp:positionV relativeFrom="paragraph">
              <wp:posOffset>2555240</wp:posOffset>
            </wp:positionV>
            <wp:extent cx="3228975" cy="2426335"/>
            <wp:effectExtent l="0" t="0" r="0" b="0"/>
            <wp:wrapNone/>
            <wp:docPr id="29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420745</wp:posOffset>
            </wp:positionH>
            <wp:positionV relativeFrom="paragraph">
              <wp:posOffset>2552700</wp:posOffset>
            </wp:positionV>
            <wp:extent cx="3236595" cy="2428875"/>
            <wp:effectExtent l="0" t="0" r="0" b="0"/>
            <wp:wrapNone/>
            <wp:docPr id="30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659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manuel777_25@hotmail.com" TargetMode="External"/><Relationship Id="rId5" Type="http://schemas.openxmlformats.org/officeDocument/2006/relationships/image" Target="media/image2.jpeg"/><Relationship Id="rId6" Type="http://schemas.openxmlformats.org/officeDocument/2006/relationships/hyperlink" Target="mailto:manuel777_25@hotmail.com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image" Target="media/image24.jpeg"/><Relationship Id="rId29" Type="http://schemas.openxmlformats.org/officeDocument/2006/relationships/image" Target="media/image25.jpeg"/><Relationship Id="rId30" Type="http://schemas.openxmlformats.org/officeDocument/2006/relationships/image" Target="media/image26.jpe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00:01:00Z</dcterms:created>
  <dc:creator>Manuel</dc:creator>
  <dc:description/>
  <cp:keywords/>
  <dc:language>en-US</dc:language>
  <cp:lastModifiedBy>Ysaac Capristan</cp:lastModifiedBy>
  <dcterms:modified xsi:type="dcterms:W3CDTF">2013-10-04T23:04:00Z</dcterms:modified>
  <cp:revision>4</cp:revision>
  <dc:subject/>
  <dc:title/>
</cp:coreProperties>
</file>